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Evropského parlamentu a Rady (EU) 2016/679 (dále jen ,,GDPR“) a zákona č. 101/2000 Sb., o ochraně osobních údajů (dále jen ,,ZOOÚ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 (hůlkově): ……………………………………………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trvalého pobytu: ……………………………………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,,Subjekt údajů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ávám</w:t>
      </w:r>
      <w:r>
        <w:rPr>
          <w:rFonts w:cs="Arial" w:ascii="Arial" w:hAnsi="Arial"/>
        </w:rPr>
        <w:t xml:space="preserve"> společnosti: </w:t>
      </w:r>
      <w:r>
        <w:rPr>
          <w:rFonts w:cs="Arial" w:ascii="Arial" w:hAnsi="Arial"/>
          <w:b/>
        </w:rPr>
        <w:t>Tatarkovič Sports,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 sídlem: Rokycanova 286/18, 779 00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brovolně souhlas se zpracováním svých osobních údaj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dentifikační údaje a kontaktní údaje (tj. titul, jméno, příjmení, datum narození, adresa trvalého pobytu, korespondenční adresa, e-mail, telefonní číslo, kvalifikační předpoklady, přehled dřívějších zaměstnání, rozsah a dobu výkonu práce v jednotlivých činnostech, výpis z trestního rejstříku, apod.) pro úče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účasti ve výběrovém řízení na pozici Mechanik/Prodejce/Asist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, po kterou mohou být osobní údaje Správcem zpracovává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dobu trvání výběrového řízení, respektive po dobu výběru uchazeče o zaměstnání na volnou pracovní pozici a poté ještě po dobu 2 měsíců po skončení výběrového řízení, respektive po ukončení výběru uchazeče o zaměstnání z důvodu oprávněných zájmů Správce, pokud z obecně závažných právních předpisů nevyplývá lhůta del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, že jsem byl/a poučen/a o těchto mých práv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odmínek uvedených v čl. 15 až 22 GDPR a ZOOÚ má Subjekt údajů práv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bezplatný přístup ke svým osobním údajům zpracovávaným Správc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kopii těchto osobních údajů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opravu nepřesných osobních údajů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výmaz osobních údajů zpracovávaných Správcem, pokud již pominul účel zpracování, pokud Subjekt údajů souhlas odvolá, pokud vznese námitky proti zpracování, nebo pokud jsou Správcem zpracovávány protipráv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omezení zpracování svých osobních údajů (např. Správce již údaje nepotřebuje, ale Subjekt je požaduje pro určení, výkon nebo obhajobu právních nároků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řenositelnost údajů (Správce je povinen vydat osobní údaje Subjektu údajů zpracovávané automatizovaně na základě souhlasu Subjektu jinému správci ve strukturovaném, běžně používaném a strojně čitelném formát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rávce má pověřence pro ochranu osobních údajů. Kontaktní údaje správce údajů jsou: </w:t>
      </w:r>
      <w:r>
        <w:rPr>
          <w:rFonts w:cs="Arial" w:ascii="Arial" w:hAnsi="Arial"/>
          <w:b/>
        </w:rPr>
        <w:t>katerina@fdfbikeshop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 údajů má právo podat stížnost proti zpracování u dozorového orgánu, kterým je Úřad na ochranu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 xml:space="preserve">, že poskytnuté osobní údaje jsou pravdivé a v případě jakékoliv změny poskytnutých osobních údajů tuto změnu oznámím Správci a </w:t>
      </w:r>
      <w:r>
        <w:rPr>
          <w:rFonts w:cs="Arial" w:ascii="Arial" w:hAnsi="Arial"/>
          <w:b/>
        </w:rPr>
        <w:t>souhlasím</w:t>
      </w:r>
      <w:r>
        <w:rPr>
          <w:rFonts w:cs="Arial" w:ascii="Arial" w:hAnsi="Arial"/>
        </w:rPr>
        <w:t xml:space="preserve"> se zpracováním svých osobních údajů za podmínek výše uvedených.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 jsem byl/a poučen/a o svých právech v souvislosti ze zpracováním mých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uvedený souhlas se zpracováním osobních údajů může Subjekt kdykoliv odvol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je oprávněn zpracovávat výše uvedené osobní údaje v souladu s GDPR a ZOOÚ i bez souhlasu Subjektu údaje jen v případech, pokud je zpracování nezbytné pro splnění právní povinnosti nebo pro plnění smlouvy jakož i v případech oprávněných zájmů Spr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………………………….                       Subjekt údajů:   podpis jméno, příjmení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………………………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</w:r>
    <w:r>
      <w:rPr/>
      <w:t>z 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538" w:hRule="atLeast"/>
      </w:trPr>
      <w:tc>
        <w:tcPr>
          <w:tcW w:w="1006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shd w:fill="FFFFF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jc w:val="center"/>
            <w:rPr>
              <w:rFonts w:ascii="Arial" w:hAnsi="Arial" w:cs="Arial"/>
              <w:b/>
              <w:b/>
              <w:bCs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uhlas se zpracování OÚ pro osoby ucházející se o zaměstná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1:00Z</dcterms:created>
  <dc:creator>Kateřina</dc:creator>
  <dc:description/>
  <cp:keywords/>
  <dc:language>en-US</dc:language>
  <cp:lastModifiedBy>Microsoft Office User</cp:lastModifiedBy>
  <dcterms:modified xsi:type="dcterms:W3CDTF">2020-11-23T12:51:00Z</dcterms:modified>
  <cp:revision>2</cp:revision>
  <dc:subject/>
  <dc:title/>
</cp:coreProperties>
</file>